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lang w:val="fr-FR"/>
        </w:rPr>
      </w:pPr>
      <w:r>
        <w:rPr>
          <w:b/>
          <w:bCs/>
          <w:sz w:val="48"/>
          <w:szCs w:val="48"/>
          <w:lang w:val="fr-FR"/>
        </w:rPr>
        <w:t>HappyCulture.bio : Story Telling</w:t>
      </w:r>
    </w:p>
    <w:p>
      <w:pPr>
        <w:pStyle w:val="Normal"/>
        <w:rPr>
          <w:lang w:val="fr-FR"/>
        </w:rPr>
      </w:pPr>
      <w:r>
        <w:rPr>
          <w:lang w:val="fr-FR"/>
        </w:rPr>
      </w:r>
    </w:p>
    <w:p>
      <w:pPr>
        <w:pStyle w:val="Normal"/>
        <w:rPr>
          <w:b/>
          <w:b/>
          <w:bCs/>
          <w:lang w:val="fr-FR"/>
        </w:rPr>
      </w:pPr>
      <w:r>
        <w:rPr>
          <w:b/>
          <w:bCs/>
          <w:lang w:val="fr-FR"/>
        </w:rPr>
        <w:t>LE LIEU</w:t>
      </w:r>
    </w:p>
    <w:p>
      <w:pPr>
        <w:pStyle w:val="Normal"/>
        <w:rPr>
          <w:lang w:val="fr-FR"/>
        </w:rPr>
      </w:pPr>
      <w:r>
        <w:rPr>
          <w:lang w:val="fr-FR"/>
        </w:rPr>
        <w:t xml:space="preserve">Le projet est implanté sur le territoire de la ville de SERAING (région liégeoise). La commune est assez particulière, elle est composée de 1/3 de bâti, 1/3 de bois et 1/3 de terrain industriel.  Une grande partie de ces terrains sont à l’état de friches qui ont, sont ou seront assainies dans les années à venir.  Ces terrains étaient occupés par des entreprises sidérurgiques et minières.  </w:t>
      </w:r>
    </w:p>
    <w:p>
      <w:pPr>
        <w:pStyle w:val="Normal"/>
        <w:rPr>
          <w:lang w:val="fr-FR"/>
        </w:rPr>
      </w:pPr>
      <w:r>
        <w:rPr>
          <w:lang w:val="fr-FR"/>
        </w:rPr>
        <w:t xml:space="preserve">Le projet démarre sur le site de l’entreprise COLASSE, située dans la zone d’activité artisanale COLARD (http://www.bspace.be/fr/spi/parc/colard-seraing/809) dans le bas de la ville. </w:t>
      </w:r>
    </w:p>
    <w:p>
      <w:pPr>
        <w:pStyle w:val="Normal"/>
        <w:rPr>
          <w:b/>
          <w:b/>
          <w:bCs/>
          <w:lang w:val="fr-FR"/>
        </w:rPr>
      </w:pPr>
      <w:r>
        <w:rPr>
          <w:b/>
          <w:bCs/>
          <w:lang w:val="fr-FR"/>
        </w:rPr>
        <w:t>L’HISTOIRE</w:t>
      </w:r>
    </w:p>
    <w:p>
      <w:pPr>
        <w:pStyle w:val="Normal"/>
        <w:rPr>
          <w:lang w:val="fr-FR"/>
        </w:rPr>
      </w:pPr>
      <w:r>
        <w:rPr>
          <w:lang w:val="fr-FR"/>
        </w:rPr>
        <w:t xml:space="preserve">Le site fut occupé autrefois par les charbonnages COLLARD de 1823 à 1976.  Après la fermeture, le site fut assaini par la SORASI au début des années 90 pour faire place à une zone d’activité artisanale.  Le site fut mis en vente début des années 2000 par la SPI à une société de construction qui fit faillite en 2012.  Le terrain et son bâtiment sont alors repris par COLASSE SA via sa filiale ILLUBEL. </w:t>
      </w:r>
    </w:p>
    <w:p>
      <w:pPr>
        <w:pStyle w:val="Normal"/>
        <w:rPr>
          <w:lang w:val="fr-FR"/>
        </w:rPr>
      </w:pPr>
      <w:r>
        <w:rPr>
          <w:lang w:val="fr-FR"/>
        </w:rPr>
        <w:t>De 2012 à 2016, peu de choses ont été mises en place sur le terrain si ce n’est l’évacuation progressive des déchets de construction laissés par le précédent propriétaire indélicat. En 2014, la fermeture de la cockerie voisine va tout changer.  L’environnement qui était jusque là stérilisé par les émissions atmosphériques de la cockerie se remet à vivire.  Les insectes reviennent. En 2016, après une première formation en Agriculture Urbaine à l’université de Liège, je décide de développer deux activités sur le site : l’apiculture et la culture en back potager pour les employés dans le cadre de la prévention contre le burn out.</w:t>
      </w:r>
    </w:p>
    <w:p>
      <w:pPr>
        <w:pStyle w:val="Normal"/>
        <w:rPr>
          <w:b/>
          <w:b/>
          <w:bCs/>
          <w:lang w:val="fr-FR"/>
        </w:rPr>
      </w:pPr>
      <w:r>
        <w:rPr>
          <w:b/>
          <w:bCs/>
          <w:lang w:val="fr-FR"/>
        </w:rPr>
      </w:r>
    </w:p>
    <w:p>
      <w:pPr>
        <w:pStyle w:val="Normal"/>
        <w:rPr>
          <w:b/>
          <w:b/>
          <w:bCs/>
          <w:lang w:val="fr-FR"/>
        </w:rPr>
      </w:pPr>
      <w:r>
        <w:rPr>
          <w:b/>
          <w:bCs/>
          <w:lang w:val="fr-FR"/>
        </w:rPr>
        <w:t>LE PROJET ACTUEL : HAPPYCULTURE.BIO</w:t>
      </w:r>
    </w:p>
    <w:p>
      <w:pPr>
        <w:pStyle w:val="Normal"/>
        <w:rPr>
          <w:u w:val="single"/>
          <w:lang w:val="fr-FR"/>
        </w:rPr>
      </w:pPr>
      <w:r>
        <w:rPr>
          <w:u w:val="single"/>
          <w:lang w:val="fr-FR"/>
        </w:rPr>
        <w:t>Apiculture</w:t>
      </w:r>
    </w:p>
    <w:p>
      <w:pPr>
        <w:pStyle w:val="Normal"/>
        <w:rPr>
          <w:lang w:val="fr-FR"/>
        </w:rPr>
      </w:pPr>
      <w:r>
        <w:rPr>
          <w:lang w:val="fr-FR"/>
        </w:rPr>
        <w:t>Au vu de la très grande qualité gustative du miel et de la non présence de polluants (analyses faites par l’université de Liège sur la récolte 2019), nous avons décidés de créer une entreprise qui sera chargée de sa production.  Néanmoins, il n’est pas question de créer une pression démesurée sur les pollinisateurs car ceci irait à l’encontre de notre objectif d’amélioration de la biodiversité.  Dès lors, l’idée est de créer un cadastre des autres ruchers et des ressources dans un rayon de 3km autour du terrain afin d’évaluer de manière assez précise la pression apicole et les ressources disponibles tout au long de la saison.  Pour se faire, nous aurons la collaboration des services de l’université et du service des parcs et jardins de la ville.  Ceci nous permettra également de conseiller les services communaux quant au choix des essences à favoriser afin de combler les creux entre les fleurissements. Nous procéderons de manière centrifuge autour du terrain et complèterons le modèle au fur et à mesure du temps.  La zone à couvrir est quand même de +- 30km².  La production se fera avec l’abeille noire, indigène de la région. Nous avons également rejoint le programme international ARISTA qui vise à développer une lignée de reines résistantes au VARROA (https://aristabeeresearch.org/fr/). Nous continuons également la collaboration avec l’Université de Liège qui mettra en place un programme d’étude sur la qualité des cires dans le mois qui viennent dans notre rucher.</w:t>
      </w:r>
    </w:p>
    <w:p>
      <w:pPr>
        <w:pStyle w:val="Normal"/>
        <w:rPr>
          <w:u w:val="single"/>
          <w:lang w:val="fr-FR"/>
        </w:rPr>
      </w:pPr>
      <w:r>
        <w:rPr>
          <w:u w:val="single"/>
          <w:lang w:val="fr-FR"/>
        </w:rPr>
        <w:t>Fleurissement</w:t>
      </w:r>
    </w:p>
    <w:p>
      <w:pPr>
        <w:pStyle w:val="Normal"/>
        <w:rPr>
          <w:lang w:val="fr-FR"/>
        </w:rPr>
      </w:pPr>
      <w:r>
        <w:rPr>
          <w:lang w:val="fr-FR"/>
        </w:rPr>
        <w:t>Les aménagements mellifères se feront en priorité sur notre terrain, puis chez nos voisins et ensuite à l’échelle de la zone de butinage.</w:t>
      </w:r>
    </w:p>
    <w:p>
      <w:pPr>
        <w:pStyle w:val="Normal"/>
        <w:rPr>
          <w:u w:val="single"/>
          <w:lang w:val="fr-FR"/>
        </w:rPr>
      </w:pPr>
      <w:r>
        <w:rPr>
          <w:u w:val="single"/>
          <w:lang w:val="fr-FR"/>
        </w:rPr>
        <w:t>Aménagement sur le terrain</w:t>
      </w:r>
    </w:p>
    <w:p>
      <w:pPr>
        <w:pStyle w:val="Normal"/>
        <w:rPr>
          <w:lang w:val="fr-FR"/>
        </w:rPr>
      </w:pPr>
      <w:r>
        <w:rPr>
          <w:lang w:val="fr-FR"/>
        </w:rPr>
        <w:t xml:space="preserve">Poursuivre l’aménagement des bacs de culture avec l’entreprise COLASSE pour son personnel, créer une mare, créer dans le talus de +- 1000m² une mini forêt avec des essences qui complèteront la base de robiniers faux acacias qui ont conquis naturellement l’espace. Augmenter significativement les plantations d’aromate mellifères en fonction de la qualité des sols. </w:t>
      </w:r>
    </w:p>
    <w:p>
      <w:pPr>
        <w:pStyle w:val="Normal"/>
        <w:rPr>
          <w:u w:val="single"/>
          <w:lang w:val="fr-FR"/>
        </w:rPr>
      </w:pPr>
      <w:r>
        <w:rPr>
          <w:u w:val="single"/>
          <w:lang w:val="fr-FR"/>
        </w:rPr>
        <w:t>Les parcs de la ville</w:t>
      </w:r>
    </w:p>
    <w:p>
      <w:pPr>
        <w:pStyle w:val="Normal"/>
        <w:rPr>
          <w:lang w:val="fr-FR"/>
        </w:rPr>
      </w:pPr>
      <w:r>
        <w:rPr>
          <w:lang w:val="fr-FR"/>
        </w:rPr>
        <w:t>La ville de Seraing a décroché un projet européen appelé UIA dans le cadre de la lutte contre la pauvreté et l’amélioration du cadre de vie : https://www.arebs.be/projets-pilotes/uia-a-place-to-be-come/. L’idée est d’amener un support technique en termes de choix d’espèces en tenant compte du cadastre effectué plus tôt. Ces recommandations devront prendre en compte la durabilité des plantations, une maintenance limitée et une résistance au stress hydrique.</w:t>
      </w:r>
    </w:p>
    <w:p>
      <w:pPr>
        <w:pStyle w:val="Normal"/>
        <w:rPr>
          <w:u w:val="single"/>
          <w:lang w:val="fr-FR"/>
        </w:rPr>
      </w:pPr>
      <w:r>
        <w:rPr>
          <w:u w:val="single"/>
          <w:lang w:val="fr-FR"/>
        </w:rPr>
        <w:t>Lutte contre le décrochage scolaire</w:t>
      </w:r>
    </w:p>
    <w:p>
      <w:pPr>
        <w:pStyle w:val="Normal"/>
        <w:rPr>
          <w:lang w:val="fr-FR"/>
        </w:rPr>
      </w:pPr>
      <w:r>
        <w:rPr>
          <w:lang w:val="fr-FR"/>
        </w:rPr>
        <w:t xml:space="preserve">HappyCulture va collaborer avec le Service d’Accrochage Scolaire Compas Format ASBL https://compas-format.eu/. Le but est de ramener les jeunes dans des activités autour de la biodiversité et de l’aménagement des terrains afin de ramener du sens dans leur vie, un encadrement et une valorisation de leur travail.  Le but est de contribuer au travail de fond des éducateurs pour les aider à ramener ces jeunes dans un parcours scolaire classique. </w:t>
      </w:r>
    </w:p>
    <w:p>
      <w:pPr>
        <w:pStyle w:val="Normal"/>
        <w:rPr>
          <w:u w:val="single"/>
          <w:lang w:val="fr-FR"/>
        </w:rPr>
      </w:pPr>
      <w:r>
        <w:rPr>
          <w:u w:val="single"/>
          <w:lang w:val="fr-FR"/>
        </w:rPr>
        <w:t>Lien Social et Culturel</w:t>
      </w:r>
    </w:p>
    <w:p>
      <w:pPr>
        <w:pStyle w:val="Normal"/>
        <w:spacing w:before="0" w:after="160"/>
        <w:rPr>
          <w:lang w:val="fr-FR"/>
        </w:rPr>
      </w:pPr>
      <w:r>
        <w:rPr>
          <w:lang w:val="fr-FR"/>
        </w:rPr>
        <w:t>HappyCulture va également collaborer aux évènements culturels (expo photos mettant en avant la biodiversité) avec les Centre Culturel de Seraing et le Centre d’Action Laïque via les Fieris Fééries.</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59</Words>
  <Characters>4180</Characters>
  <CharactersWithSpaces>493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0:31:00Z</dcterms:created>
  <dc:creator>Sales Spotled</dc:creator>
  <dc:description/>
  <dc:language>en-US</dc:language>
  <cp:lastModifiedBy>Sales Spotled</cp:lastModifiedBy>
  <dcterms:modified xsi:type="dcterms:W3CDTF">2020-06-14T1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